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015365" cy="79438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rana sulla Somma a Spoleto, Barberini: «Serve un intervento straordinario di Anas e Regione per mettere in sicurezza una via di collegamento fondamentale» </w:t>
      </w:r>
      <w:r>
        <w:rPr>
          <w:rFonts w:cs="Arial" w:ascii="Arial" w:hAnsi="Arial"/>
          <w:b w:val="false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Serve un intervento straordinario e congiunto di Anas e Regione per mettere definitivamente in sicurezza il tratto della Ss3 Flaminia che unisce i territori dello Spoletino e della Valle Umbra Sud all’area del Ternano, rappresentando una via di collegamento fondamentale per l’Umbria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o afferma in una nota il consigliere regionale del Partito democratico Luca Barberini, dopo la frana verificatasi ieri sulla strada statale 3 ‘Flaminia’, all’altezza della Somma, “che ha comportato prima l’interruzione del traffico e poi l’istituzione del senso unico alternato, causando gravi disagi e pericoli alla circolazione e ai cittadini residenti in zona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Non è la prima volta – sottolinea Barberini – che questo tratto di strada evidenzia delle problematiche, imponendo la chiusura dello stesso. La frana di ieri non è dovuta soltanto ai violenti temporali che hanno colpito l’area, ma è anche conseguenza dei gravi incendi della scorsa estate che hanno reso sempre più sfaldabili i terreni su cui si sviluppa l’asse stradale. Il grave smottamento verificatosi ieri dimostra che non bastano più misure tampone, utili soltanto a dare una risposta immediata a eventuali emergenze: è necessario programmare studi, risorse e interventi specifici per mettere in sicurezza la montagna e l’asse viario e trovare una soluzione definitiva all’unica arteria stradale che garantisce a una parte importante dell’Umbria il collegamento tra il nord e il sud della regione. Il ripristino definitivo di questo tratto di strada – conclude il consigliere regionale –  rappresenta una necessità anche per il sistema produttivo locale: in questo momento di incertezza economica anche le infrastrutture viarie determinano la competitività di un territorio, garantire accessi adeguati è dunque fondamentale per dare una risposta alla crisi»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erugia, 13 ottobre 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"/>
        <w:spacing w:lineRule="atLeast" w:line="283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Standard"/>
        <w:spacing w:lineRule="atLeast" w: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SimSun;宋体"/>
      <w:sz w:val="16"/>
      <w:szCs w:val="16"/>
    </w:rPr>
  </w:style>
  <w:style w:type="character" w:styleId="Emphasis">
    <w:name w:val="Emphasis"/>
    <w:basedOn w:val="Carpredefinitoparagrafo"/>
    <w:qFormat/>
    <w:rPr>
      <w:i/>
    </w:rPr>
  </w:style>
  <w:style w:type="character" w:styleId="Comma1">
    <w:name w:val="comma1"/>
    <w:basedOn w:val="Carpredefinitoparagrafo"/>
    <w:qFormat/>
    <w:rPr>
      <w:rFonts w:ascii="Verdana" w:hAnsi="Verdana" w:cs="Verdana"/>
      <w:b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宋体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39:00Z</dcterms:created>
  <dc:creator>pc</dc:creator>
  <dc:description/>
  <cp:keywords/>
  <dc:language>en-US</dc:language>
  <cp:lastModifiedBy>pc</cp:lastModifiedBy>
  <cp:lastPrinted>2012-07-25T10:24:00Z</cp:lastPrinted>
  <dcterms:modified xsi:type="dcterms:W3CDTF">2012-10-13T10:11:00Z</dcterms:modified>
  <cp:revision>30</cp:revision>
  <dc:subject/>
  <dc:title/>
</cp:coreProperties>
</file>