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1990</wp:posOffset>
            </wp:positionH>
            <wp:positionV relativeFrom="paragraph">
              <wp:posOffset>-716915</wp:posOffset>
            </wp:positionV>
            <wp:extent cx="2034540" cy="1587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nsiglieri regionali del Partito Democratico, Luca Barberini e Andrea Smacchi, esprimono “solidarietà a monsignor Vincenzo Paglia per il vile attacco subito, durante una manifestazione giovanile, svoltasi lo scorso sabato sera a Terni”. “Secondo quanto riferito da alcuni organi di stampa – affermano i due esponenti del Pd – il presule avrebbe ricevuto pesanti e volgari insulti, nel corso di una festa pubblica organizzata con il sostegno del Comune di Terni, della Regione Umbria e del Ministero della Gioventù. Se ciò dovesse corrispondere a verità, si tratterebbe di un fatto gravissimo che merita la più ferma condanna. Ci attiveremo immediatamente, presso gli uffici regionali competenti, per verificare se l’iniziativa ha effettivamente beneficiato del patrocinio e dei contributi della Regione, per ottenere, eventualmente, la revoca degli stessi. L’Umbria è da sempre culla di civiltà, terra di accoglienza, di dialogo e di solidarietà: rifiutiamo categoricamente simili esempi di imbarbarimento, che offendono la dignità degli umbri e minacciano la stessa coesione sociale”. </w:t>
      </w:r>
    </w:p>
    <w:p>
      <w:pPr>
        <w:pStyle w:val="Defaul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ugia, 9 maggio 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reteria Consigliere Regionale Luca Barberini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hyperlink r:id="rId3">
        <w:r>
          <w:rPr>
            <w:rStyle w:val="InternetLink"/>
            <w:b/>
            <w:i/>
            <w:sz w:val="20"/>
          </w:rPr>
          <w:t>www.lucabarberini.it</w:t>
        </w:r>
      </w:hyperlink>
    </w:p>
    <w:p>
      <w:pPr>
        <w:pStyle w:val="Normal"/>
        <w:spacing w:lineRule="auto" w:line="240" w:before="0" w:after="0"/>
        <w:rPr>
          <w:sz w:val="20"/>
        </w:rPr>
      </w:pPr>
      <w:hyperlink r:id="rId4">
        <w:r>
          <w:rPr>
            <w:rStyle w:val="InternetLink"/>
            <w:b/>
            <w:i/>
            <w:sz w:val="20"/>
          </w:rPr>
          <w:t>infolucabarberini@libero.it</w:t>
        </w:r>
      </w:hyperlink>
    </w:p>
    <w:p>
      <w:pPr>
        <w:pStyle w:val="Normal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90500" cy="19050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i/>
      <w:sz w:val="18"/>
      <w:lang w:eastAsia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cabarberini.it/" TargetMode="External"/><Relationship Id="rId4" Type="http://schemas.openxmlformats.org/officeDocument/2006/relationships/hyperlink" Target="mailto:infolucabarberini@libero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2:00Z</dcterms:created>
  <dc:creator>pc</dc:creator>
  <dc:description/>
  <dc:language>en-US</dc:language>
  <cp:lastModifiedBy>fabiola.gentili</cp:lastModifiedBy>
  <dcterms:modified xsi:type="dcterms:W3CDTF">2011-05-09T14:46:00Z</dcterms:modified>
  <cp:revision>9</cp:revision>
  <dc:subject/>
  <dc:title/>
</cp:coreProperties>
</file>