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Luca Barberin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onsigliere Regionale dell’Umb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ww.lucabarberini.i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lucabarberini@libero.it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rial" w:ascii="Arial" w:hAnsi="Arial"/>
          <w:b/>
          <w:i/>
          <w:color w:val="0000FF"/>
          <w:sz w:val="20"/>
          <w:lang w:val="en-US"/>
        </w:rPr>
        <w:drawing>
          <wp:inline distT="0" distB="0" distL="0" distR="0">
            <wp:extent cx="118110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l Papa ad Assisi, Barberini: «L’Umbria si conferma terra di dialogo e accoglienza»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La visita del Papa ad Assisi, con i leader di tutte le religioni del mondo, riafferma con vigore, lo spirito di una regione che ha, da sempre, tra i propri principi irrinunciabili la solidarietà, la fratellanza, l’accoglienza, il rispetto dell’uomo e di tutte le culture. L’Umbria si propone come terra di dialogo, che fa dell’ecumenismo e della diversità delle esperienze valori fondamentali  per la realizzazione di una società più giusta”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il commento del consigliere regionale del Partito democratico Luca Barberini – presente stamani alla stazione di Foligno, all’incontro organizzato dalla Diocesi per salutare il Santo Padre in viaggio verso Assisi –  alla visita di Benedetto XVI in Umb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Le decine di persone, provenienti dal mondo dell’associazionismo, del volontariato e da tutto il tessuto produttivo e sociale della città, che hanno atteso il Papa e i rappresentanti di tutte le religioni a Foligno, insieme alle istituzioni – ha sottolineato Barberini – testimoniano, ancora una volta, la presenza di una comunità compatta e vivace, che si pone come risorsa utile per lo sviluppo dell’intero territorio regionale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ugia, 27 ottobre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ww.lucabarberini.i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lucabarberini@libero.it</w:t>
      </w:r>
    </w:p>
    <w:p>
      <w:pPr>
        <w:pStyle w:val="Normal"/>
        <w:rPr/>
      </w:pPr>
      <w:r>
        <w:rPr>
          <w:sz w:val="20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sz w:val="36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ttantanove.files.wordpress.com/2009/03/logo-pd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0:00Z</dcterms:created>
  <dc:creator>pc</dc:creator>
  <dc:description/>
  <dc:language>en-US</dc:language>
  <cp:lastModifiedBy>fabiola.gentili</cp:lastModifiedBy>
  <dcterms:modified xsi:type="dcterms:W3CDTF">2011-10-27T09:41:00Z</dcterms:modified>
  <cp:revision>123</cp:revision>
  <dc:subject/>
  <dc:title/>
</cp:coreProperties>
</file>